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1/2017 tarih ve  4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Büyükşehir Belediye Meclisi’nin 09.01.2017 tarih ve 46 sayılı kararıyla Mersin Büyükşehir Belediyesi sınırları içerisinde bulunan derelerin çevresinde Kentsel Dönüşüm Uygulaması ile ilgili, 15/0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ersin Büyükşehir Belediyesi sınırları içerisinde yer alan derelerin çevresinde taşkın ve afetlerin önlenmesi için “Kentsel Dönüşüm ve Gelişim Alanlarının Belirlenmesi”ne ilişkin gerekli çalışmaların yapılmasını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6T18:01:00Z</cp:lastPrinted>
  <dcterms:modified xsi:type="dcterms:W3CDTF">2017-02-16T15:01:00Z</dcterms:modified>
  <cp:revision>156</cp:revision>
  <dc:subject/>
  <dc:title/>
</cp:coreProperties>
</file>